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 funders require that we collect the following information.  Please provide information only on family members who will be participating with FNC programs.</w:t>
      </w:r>
    </w:p>
    <w:p>
      <w:pPr>
        <w:pStyle w:val="Normal"/>
        <w:rPr>
          <w:sz w:val="20"/>
        </w:rPr>
      </w:pPr>
      <w:r>
        <w:rPr>
          <w:sz w:val="20"/>
        </w:rPr>
        <w:t>Date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referred you to the Family Nurturing Center®?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gency:___________________________________</w:t>
        <w:tab/>
        <w:t>Phone #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is your annual household income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0 - $27,2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27,226 - $36,7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36,776 - $46,325</w:t>
            </w:r>
          </w:p>
        </w:tc>
      </w:tr>
      <w:tr>
        <w:trPr>
          <w:trHeight w:val="27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46,326 - $55,8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55,876 -$65,4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$65,426 - $74,975</w:t>
            </w:r>
          </w:p>
        </w:tc>
      </w:tr>
      <w:tr>
        <w:trPr>
          <w:trHeight w:val="27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74,976 - $84,5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$84,526 - $94,0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$94,076 and above</w:t>
            </w:r>
          </w:p>
        </w:tc>
      </w:tr>
      <w:tr>
        <w:trPr>
          <w:trHeight w:val="270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many individuals reside in your home?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:__________________________   County:_______________  State: ______  Zip Code:____________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if you reside in the Cincinnati City Limits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if you reside in the Covington City Limits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Home Phone: ___________________  Other Phone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6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dult #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040380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27"/>
                              <w:gridCol w:w="1978"/>
                              <w:gridCol w:w="415"/>
                              <w:gridCol w:w="360"/>
                              <w:gridCol w:w="1620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hnic Backgroun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ti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frican-Americ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casian/Whit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vor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casian/Appalachi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ar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d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spanic/Bi-Racia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lti-Racia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ive-Americ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:_____________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4.55pt;mso-wrap-distance-left:9pt;mso-wrap-distance-right:0pt;mso-wrap-distance-top:0pt;mso-wrap-distance-bottom:0pt;margin-top:6.3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27"/>
                        <w:gridCol w:w="1978"/>
                        <w:gridCol w:w="415"/>
                        <w:gridCol w:w="360"/>
                        <w:gridCol w:w="1620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nic Background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tial Statu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rican-Americ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casian/White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vorc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casian/Appalachi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arat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dow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panic/Bi-Racial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ne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-Racial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ive-Americ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:_____________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rst Name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st Name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lationship to the child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ender:________  Date of Birth: 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mployer: 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mployer Phone: 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ge: 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Adult #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040380" cy="167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105"/>
                              <w:gridCol w:w="415"/>
                              <w:gridCol w:w="360"/>
                              <w:gridCol w:w="1620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hnic Backgroun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ti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frican-Americ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casian/Whit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vor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casian/Appalachi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ar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d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spanic/Bi-Racia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lti-Racia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ive-America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:_____________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1.9pt;mso-wrap-distance-left:9pt;mso-wrap-distance-right:0pt;mso-wrap-distance-top:0pt;mso-wrap-distance-bottom:0pt;margin-top:8.7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105"/>
                        <w:gridCol w:w="415"/>
                        <w:gridCol w:w="360"/>
                        <w:gridCol w:w="1620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nic Background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tial Statu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rican-Americ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casian/White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vorc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casian/Appalachi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arate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dowe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panic/Bi-Racial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-Racial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ive-American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:_____________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rst Name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st Name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lationship to child: 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ender: ______   Date of Birth: 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mployer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mployer Phone: ________________</w:t>
      </w:r>
    </w:p>
    <w:p>
      <w:pPr>
        <w:pStyle w:val="Normal"/>
        <w:rPr>
          <w:sz w:val="20"/>
        </w:rPr>
      </w:pPr>
      <w:r>
        <w:rPr>
          <w:sz w:val="20"/>
        </w:rPr>
        <w:t>Age: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ames of children participating in th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990"/>
        <w:gridCol w:w="900"/>
        <w:gridCol w:w="1170"/>
        <w:gridCol w:w="1800"/>
      </w:tblGrid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 Background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360" w:top="1080" w:footer="36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amily Nurturing Center Demographic Form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Nurturing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 Nurturing Fathers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ABC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Tic Toc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Counseling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Social Skills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HOPE </w:t>
    </w:r>
    <w:r>
      <w:rPr>
        <w:rFonts w:eastAsia="Wingdings" w:cs="Wingdings" w:ascii="Wingdings" w:hAnsi="Wingdings"/>
        <w:sz w:val="20"/>
        <w:szCs w:val="20"/>
      </w:rPr>
      <w:t></w:t>
    </w:r>
    <w:r>
      <w:rPr>
        <w:sz w:val="20"/>
        <w:szCs w:val="20"/>
      </w:rPr>
      <w:t xml:space="preserve"> JFS Vis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3:00Z</dcterms:created>
  <dc:creator>TOY03</dc:creator>
  <dc:description/>
  <dc:language>en-US</dc:language>
  <cp:lastModifiedBy>tfuchs</cp:lastModifiedBy>
  <cp:lastPrinted>2012-07-25T15:15:00Z</cp:lastPrinted>
  <dcterms:modified xsi:type="dcterms:W3CDTF">2013-01-10T18:23:00Z</dcterms:modified>
  <cp:revision>2</cp:revision>
  <dc:subject/>
  <dc:title>United Way requires that we collect the following information</dc:title>
</cp:coreProperties>
</file>